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Image Analysis using PCI EASI/PAC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000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, 2000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05 – Introduction to Remote Sensing (ENVI Software)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echnology and Trad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EASI/PACE is an advanced remote sensing software package.  Using EASI/PACE, students will apply principles learnt in previous courses to create GIS data products from remote sensing data.  Emphasis will be placed on understanding EASI/PACE software, atmospheric and radiometric correction, hyperspectral, multi-scale and radar image analysis, georeferencing and mosaicking aerial photographs and ordering satellite image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in the PCI EASI/PACE Softwar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, enhance and filter imag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new image fi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image and vector data between remote sensing and GIS software pack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center" w:pos="-1530" w:leader="none"/>
                <w:tab w:val="center" w:pos="-270" w:leader="none"/>
              </w:tabs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tmospheric and radiometric corrections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tmospheric and radiometric corr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tmospheric and radiometric corrections on remote sensing imagery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hyperspectral image analy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yperspectral image analysis theory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 hyperspectral image classification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720"/>
                <w:tab w:val="center" w:pos="-1530" w:leader="none"/>
                <w:tab w:val="center" w:pos="-270" w:leader="none"/>
              </w:tabs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multi-scale image analysis</w:t>
            </w:r>
          </w:p>
          <w:p>
            <w:pPr>
              <w:pStyle w:val="Normal"/>
              <w:tabs>
                <w:tab w:val="clear" w:pos="720"/>
                <w:tab w:val="center" w:pos="-1530" w:leader="none"/>
                <w:tab w:val="center" w:pos="-270" w:leader="none"/>
              </w:tabs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multi-scale image analysis and fusion theory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 multi-scale image merge and classification</w:t>
            </w:r>
          </w:p>
          <w:p>
            <w:pPr>
              <w:pStyle w:val="Normal"/>
              <w:tabs>
                <w:tab w:val="clear" w:pos="720"/>
                <w:tab w:val="center" w:pos="-1530" w:leader="none"/>
                <w:tab w:val="center" w:pos="-270" w:leader="none"/>
              </w:tabs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-1530" w:leader="none"/>
                <w:tab w:val="center" w:pos="-270" w:leader="none"/>
              </w:tabs>
              <w:ind w:left="19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aerial photographs and satellite imagery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aerial photographs and satellite imagery using Internet sources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7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8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eoreference and mosaic aerial photograph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erial photograph scanning, georeferencing, mosaicing and orthorectification theo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different methods used to process aerial photograp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, transfer, georeference and mosaic aerial photo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mmetry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photogrammetric  technical procedures a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photogrammetric analys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available photogrammetric software and hardwa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photogrammetric data to remote sensing or GIS software pack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radar image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radar image analysis theo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radar image analysis</w:t>
            </w:r>
          </w:p>
          <w:p>
            <w:pPr>
              <w:pStyle w:val="Send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gram PCI EASI/PACE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CI easi programming concepts and synta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batch processing in the easi programming langu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XPACE graphic user interf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easi programs to the XPACE GUI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506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073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the PCI EASI/PACE software environment (4 hou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SI/PACE environment and basic comm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 displays, enhancements and filt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nd printing i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ng and exporting vectors and imagery from ENVI, ArcView and Arc\Info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and Radiometric Correction (4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, radiometric and bi-directional reflectance the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metric corr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Sender"/>
              <w:tabs>
                <w:tab w:val="clear" w:pos="720"/>
                <w:tab w:val="left" w:pos="-630" w:leader="none"/>
              </w:tabs>
              <w:ind w:left="144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 #1.  Working within the PCI software environment / atmospheric and radiometric corrections</w:t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506" w:type="dxa"/>
            <w:tcBorders/>
          </w:tcPr>
          <w:p>
            <w:pPr>
              <w:pStyle w:val="Heading3"/>
              <w:ind w:left="378" w:hanging="37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yperspectral Image Analysis (6 hou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spectral image analysis theory and practicu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ing hyperspectral imagery</w:t>
            </w:r>
          </w:p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5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506" w:type="dxa"/>
            <w:tcBorders/>
          </w:tcPr>
          <w:p>
            <w:pPr>
              <w:pStyle w:val="Heading3"/>
              <w:ind w:left="378" w:hanging="37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ulti-Scale Image Analysis (6 hour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scale image analysis theory and practic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al / Theory Test #1.  Topics covered to date </w:t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  <w:sz w:val="22"/>
              </w:rPr>
              <w:t>Assignment #2.  Hyperspectral and multi-scale image analysis</w:t>
            </w:r>
          </w:p>
          <w:p>
            <w:pPr>
              <w:pStyle w:val="Heading3"/>
              <w:ind w:left="378" w:hanging="37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3"/>
              <w:ind w:left="378" w:hanging="37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der satellite imagery and aerial photographs (4 hou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he cost and availability of, and order satellite imagery and aerial photo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oreferencing and Mosaicing Aerial Photographs (8 hou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, georeferencing and mosaicing aerial photographs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rectification theory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Sender"/>
              <w:snapToGrid w:val="false"/>
              <w:ind w:left="1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ender"/>
              <w:ind w:left="1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 #3.  Ordering imagery</w:t>
            </w:r>
          </w:p>
          <w:p>
            <w:pPr>
              <w:pStyle w:val="Sen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8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9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7560" w:leader="none"/>
              </w:tabs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mmet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mmetric theory and techn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and software used in photogrammet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ransfer to a GIS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Assignment #4.  Photogrammetry and processing aerial photographs</w:t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 image analysis (6 hou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r image analysis theo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processing radar ima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with XPACE and easi (6 hou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si applications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 command line and system fun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XPACE GU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with ea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easi scripts to XPACE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Sender"/>
              <w:ind w:left="1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 #5.  Radar image analysis and programming with XPACE and eas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70"/>
        <w:rPr/>
      </w:pPr>
      <w:r>
        <w:rPr>
          <w:rFonts w:cs="Arial" w:ascii="Arial" w:hAnsi="Arial"/>
          <w:b/>
          <w:sz w:val="22"/>
        </w:rPr>
        <w:t>Practical / Theory Test #2.  Topics covered to dat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rPr/>
            </w:pPr>
            <w:r>
              <w:rPr/>
              <w:t>Lillesand T.  and R. Kiefer.  2000.  Remote Sensing and Image Interpretation.  Wiley Press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l Assignments (5)  </w:t>
              <w:tab/>
              <w:tab/>
              <w:t xml:space="preserve">     6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tical and Theory Tests (2)      </w:t>
            </w:r>
            <w:r>
              <w:rPr>
                <w:rFonts w:cs="Arial" w:ascii="Arial" w:hAnsi="Arial"/>
                <w:u w:val="single"/>
              </w:rPr>
              <w:t xml:space="preserve">     3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  <w:tab/>
              <w:tab/>
              <w:tab/>
              <w:tab/>
              <w:tab/>
              <w:t xml:space="preserve">    100%</w:t>
            </w:r>
          </w:p>
          <w:p>
            <w:pPr>
              <w:pStyle w:val="Send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mage Analysis using PCI EASI/PACE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  <w:tab w:val="left" w:pos="7560" w:leader="none"/>
      </w:tabs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Arial Rounded MT Bol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ind w:left="18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675" w:hanging="67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9:19:00Z</dcterms:created>
  <dc:creator>Lopez Vj</dc:creator>
  <dc:description/>
  <dc:language>en-US</dc:language>
  <cp:lastModifiedBy>administrator</cp:lastModifiedBy>
  <cp:lastPrinted>2000-12-19T11:13:00Z</cp:lastPrinted>
  <dcterms:modified xsi:type="dcterms:W3CDTF">2001-01-0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